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240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GİRESUN ÜNİVERSİTESİ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Spor Bilimleri Fakültesi Dekanlığına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Spor Bilimleri Fakültesi ………………………………………………………… bölümüne kayıt hakkı kazandım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Kayıt esnasında getirmem gereken belgelerden Sağlık Raporunu temin edemedim. Kaydımın ‘’geçici’’ kayıt olarak yapılmasını, 15.11.2024 tarihine kadar talep edilen belgeyi getirmediğim durumda kaydımın silinmesini; bu durumda herhangi bir hukuki hak iddiasında bulunmayacağımı taahhüt ederim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11/10/2024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imza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Öğrencinin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gram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p Tel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17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Calibri"/>
      <w:sz w:val="22"/>
      <w:szCs w:val="2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8:00Z</dcterms:created>
  <dc:creator>havva_cukur</dc:creator>
  <dc:description/>
  <cp:keywords/>
  <dc:language>en-US</dc:language>
  <cp:lastModifiedBy>Spor Bilimleri</cp:lastModifiedBy>
  <dcterms:modified xsi:type="dcterms:W3CDTF">2024-10-14T08:28:00Z</dcterms:modified>
  <cp:revision>2</cp:revision>
  <dc:subject/>
  <dc:title/>
</cp:coreProperties>
</file>