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……./……./20…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OR BİLİMLERİ FAKÜLTESİ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……………………</w:t>
      </w:r>
      <w:r>
        <w:rPr>
          <w:rFonts w:cs="Arial" w:ascii="Arial" w:hAnsi="Arial"/>
          <w:b/>
          <w:sz w:val="24"/>
        </w:rPr>
        <w:t>..Bölüm Başkanlığı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           Fakülteniz………………………..Bölümü…….sınıfında ……………...numara ile  öğrenim görmekteyim. ……………….……………………………………………….. dolayı .........../............eğitim-öğretim yılı    güz/bahar döneminde ........................... süre ile kaydımı dondur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ilgilerinizi ve gereğini arz 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dı-Soyadı</w:t>
        <w:tab/>
        <w:t>:…………………..………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T.C.No</w:t>
        <w:tab/>
        <w:t>: ………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İmza</w:t>
        <w:tab/>
        <w:tab/>
        <w:t>:…...………………………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 D  R  E  S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ep Tel: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737"/>
      </w:tblGrid>
      <w:tr>
        <w:trPr>
          <w:cantSplit w:val="true"/>
        </w:trPr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KLER :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6"/>
              <w:rPr/>
            </w:pPr>
            <w:r>
              <w:rPr/>
              <w:t>Sağlık Kurulu raporu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4"/>
              <w:rPr/>
            </w:pPr>
            <w:r>
              <w:rPr/>
              <w:t>Fakirlik İlmühaber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4"/>
              <w:rPr/>
            </w:pPr>
            <w:r>
              <w:rPr/>
              <w:t>Tutukluk Belges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erlik Belges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ğer Nedenl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rFonts w:ascii="Calibri" w:hAnsi="Calibri" w:eastAsia="Calibri" w:cs="Calibri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4:00Z</dcterms:created>
  <dc:creator>Nurcan Tepe</dc:creator>
  <dc:description/>
  <cp:keywords/>
  <dc:language>en-US</dc:language>
  <cp:lastModifiedBy>Lenovo</cp:lastModifiedBy>
  <cp:lastPrinted>2015-08-05T14:27:00Z</cp:lastPrinted>
  <dcterms:modified xsi:type="dcterms:W3CDTF">2021-09-23T13:42:00Z</dcterms:modified>
  <cp:revision>3</cp:revision>
  <dc:subject/>
  <dc:title/>
</cp:coreProperties>
</file>