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İRESUN ÜNİVERSİTESİ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 BİLİMLERİ FAKÜLTESİ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 DERS NOT BİLDİRİM FORMU</w:t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ÖĞRENİM YILI        :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YARIYILI                  :                                                                       SINAV TARİHİ   :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SINAV DÖNEMİ       :                                                                       TESLİM TARİHİ :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 xml:space="preserve">ÖĞRENİM TÜRÜ     :  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Times New Roman" w:ascii="Times New Roman" w:hAnsi="Times New Roman"/>
        </w:rPr>
        <w:t>BÖLÜM/PROGRAM :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6"/>
        <w:gridCol w:w="2381"/>
        <w:gridCol w:w="2126"/>
        <w:gridCol w:w="1984"/>
        <w:gridCol w:w="1560"/>
      </w:tblGrid>
      <w:tr>
        <w:trPr>
          <w:trHeight w:val="34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İN KOD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İN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KREDİSİ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. NUMARASI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NİN ADI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 DERS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 SONU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ARI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UM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right="-567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Öğretim Üyesi</w:t>
      </w:r>
    </w:p>
    <w:p>
      <w:pPr>
        <w:pStyle w:val="Normal"/>
        <w:spacing w:lineRule="auto" w:line="240" w:before="0" w:after="0"/>
        <w:ind w:left="7788" w:righ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851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9:00Z</dcterms:created>
  <dc:creator>Zulfigar akdogan</dc:creator>
  <dc:description/>
  <cp:keywords/>
  <dc:language>en-US</dc:language>
  <cp:lastModifiedBy>sporbilimleri</cp:lastModifiedBy>
  <cp:lastPrinted>2017-02-06T10:51:00Z</cp:lastPrinted>
  <dcterms:modified xsi:type="dcterms:W3CDTF">2024-10-24T14:13:00Z</dcterms:modified>
  <cp:revision>6</cp:revision>
  <dc:subject/>
  <dc:title/>
</cp:coreProperties>
</file>